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Ben Shnip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ge">
                  <wp:posOffset>1463675</wp:posOffset>
                </wp:positionV>
                <wp:extent cx="2647950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Box 10611 State College Pa 1680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 1-814-867-9111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</w:rPr>
                              <w:t>bs5c@andrew.cmu.edu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 Address: http://www.andrew.cmu.edu/~bs5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2.55pt;mso-wrap-distance-left:0pt;mso-wrap-distance-right:0pt;mso-wrap-distance-top:0pt;mso-wrap-distance-bottom:0pt;margin-top:115.25pt;mso-position-vertical-relative:page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 Box 10611 State College Pa 16805</w:t>
                      </w:r>
                    </w:p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 1-814-867-9111</w:t>
                      </w:r>
                    </w:p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:  </w:t>
                      </w:r>
                      <w:r>
                        <w:rPr>
                          <w:sz w:val="20"/>
                        </w:rPr>
                        <w:t>bs5c@andrew.cmu.edu</w:t>
                      </w:r>
                    </w:p>
                    <w:p>
                      <w:pPr>
                        <w:pStyle w:val="Address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b Address: http://www.andrew.cmu.edu/~bs5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90"/>
        <w:gridCol w:w="189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career in Database-Related Software Engineer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6-1997</w:t>
              <w:tab/>
              <w:t>Self-employed</w:t>
              <w:tab/>
              <w:t>Columbus, OH</w:t>
            </w:r>
          </w:p>
          <w:p>
            <w:pPr>
              <w:pStyle w:val="JobTitle"/>
              <w:rPr/>
            </w:pPr>
            <w:r>
              <w:rPr/>
              <w:t>Software Developer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Designed an online-course product for start-up company called ONIT.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Online Course Product objectives were to make creation, design, and maintenance of online courses easier.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grammed in SQL, PL/SQL, JAVA and JBDC.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 xml:space="preserve">Implemented Database Interfaces. 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 xml:space="preserve">Worked with Corba and Oracle 8.0. 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Designed databases and database interfaces in Microsoft Fox Pro, Access, and JDK 1.0.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Engineered the course framework prototype, starting ONIT and earned $3000 from investors</w:t>
            </w:r>
            <w:r>
              <w:rPr>
                <w:color w:val="FF0000"/>
              </w:rPr>
              <w:t xml:space="preserve"> </w:t>
            </w:r>
            <w:r>
              <w:rPr/>
              <w:t>for the company.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Performed with a small team, new technology and start-up atmosphere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72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CompanyName"/>
              <w:spacing w:before="240" w:after="40"/>
              <w:rPr>
                <w:i/>
                <w:i/>
              </w:rPr>
            </w:pPr>
            <w:r>
              <w:rPr>
                <w:i/>
              </w:rPr>
              <w:t>1996</w:t>
              <w:tab/>
              <w:t>Carnegie Mellon University</w:t>
              <w:tab/>
              <w:t>Pittsburgh, PA</w:t>
            </w:r>
          </w:p>
          <w:p>
            <w:pPr>
              <w:pStyle w:val="JobTitle"/>
              <w:rPr/>
            </w:pPr>
            <w:r>
              <w:rPr/>
              <w:t>Programmer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Designed back end for the online course: Computer Skills Workshop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0"/>
              <w:ind w:left="288" w:hanging="360"/>
              <w:rPr/>
            </w:pPr>
            <w:r>
              <w:rPr/>
              <w:t>Programmed in Oracle 7.3, C, PL/SQL and HTML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728" w:type="dxa"/>
            <w:vMerge w:val="restart"/>
            <w:tcBorders/>
          </w:tcPr>
          <w:p>
            <w:pPr>
              <w:pStyle w:val="SectionTitle"/>
              <w:rPr/>
            </w:pPr>
            <w:r>
              <w:rPr/>
              <w:t>Computer Experience</w:t>
            </w:r>
          </w:p>
        </w:tc>
        <w:tc>
          <w:tcPr>
            <w:tcW w:w="180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UNIX/LA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ming Languages</w:t>
            </w:r>
          </w:p>
        </w:tc>
        <w:tc>
          <w:tcPr>
            <w:tcW w:w="189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Applications</w:t>
            </w:r>
          </w:p>
        </w:tc>
        <w:tc>
          <w:tcPr>
            <w:tcW w:w="1620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>OS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Linux/Solari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urbo Pasc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Oracle 7.3, 8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 NT server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Xwindow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C, C++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Fox P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dows 95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Ema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Lis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 3.0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Xv</w:t>
            </w:r>
          </w:p>
          <w:p>
            <w:pPr>
              <w:pStyle w:val="Normal"/>
              <w:rPr/>
            </w:pPr>
            <w:r>
              <w:rPr/>
              <w:t>Xani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Standard Machine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Language of NJ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Microsoft Office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fessio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GI Irix</w:t>
            </w:r>
          </w:p>
          <w:p>
            <w:pPr>
              <w:pStyle w:val="Normal"/>
              <w:rPr/>
            </w:pPr>
            <w:r>
              <w:rPr/>
              <w:t>Sun OS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racle 7.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ava API 1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ordPerf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nux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LAN based Uni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Java API 1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S/2</w:t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indows 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Corba’s ID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28" w:type="dxa"/>
            <w:vMerge w:val="continue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Institution"/>
              <w:spacing w:before="240" w:after="60"/>
              <w:rPr>
                <w:sz w:val="20"/>
              </w:rPr>
            </w:pPr>
            <w:r>
              <w:rPr>
                <w:sz w:val="20"/>
              </w:rPr>
              <w:t>1994- Summer 1998</w:t>
              <w:tab/>
              <w:t>Carnegie Mellon University</w:t>
              <w:tab/>
              <w:t>Pittsburgh, PA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>BS Computer Science and Industrial Manage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ectionTitle"/>
              <w:rPr/>
            </w:pPr>
            <w:r>
              <w:rPr/>
              <w:t>Achievement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Achievement"/>
              <w:numPr>
                <w:ilvl w:val="0"/>
                <w:numId w:val="2"/>
              </w:numPr>
              <w:ind w:left="288" w:hanging="360"/>
              <w:rPr>
                <w:color w:val="FF0000"/>
              </w:rPr>
            </w:pPr>
            <w:r>
              <w:rPr/>
              <w:t xml:space="preserve">Created schematic viewer for airline mechanics using JDBC, Java and SQL  </w:t>
            </w:r>
          </w:p>
          <w:p>
            <w:pPr>
              <w:pStyle w:val="Achievement"/>
              <w:numPr>
                <w:ilvl w:val="0"/>
                <w:numId w:val="2"/>
              </w:numPr>
              <w:ind w:left="288" w:hanging="360"/>
              <w:rPr/>
            </w:pPr>
            <w:r>
              <w:rPr/>
              <w:t xml:space="preserve">Created a 40-second clip of rendered 3-dimensional tree growing from sapling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288" w:hanging="360"/>
              <w:rPr/>
            </w:pPr>
            <w:r>
              <w:rPr/>
              <w:t>Philadelphia Foundation for College Scholarshi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965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Swis721 Blk B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;Swis721 Blk BT" w:hAnsi="Arial Black;Swis721 Blk BT" w:cs="Arial Black;Swis721 Blk BT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;Swis721 Blk BT" w:hAnsi="Arial Black;Swis721 Blk BT" w:cs="Arial Black;Swis721 Blk BT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;Swis721 Blk BT" w:hAnsi="Arial Black;Swis721 Blk BT" w:cs="Arial Black;Swis721 Blk BT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;Swis721 Blk BT" w:hAnsi="Arial Black;Swis721 Blk BT" w:cs="Arial Black;Swis721 Blk BT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;Swis721 Blk BT" w:hAnsi="Arial Black;Swis721 Blk BT" w:cs="Arial Black;Swis721 Blk BT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;Swis721 Blk BT" w:hAnsi="Arial Black;Swis721 Blk BT" w:cs="Arial Black;Swis721 Blk BT"/>
      <w:spacing w:val="-6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288" w:leader="none"/>
      </w:tabs>
      <w:spacing w:before="0" w:after="60"/>
      <w:ind w:left="288" w:hanging="3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>
      <w:i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sz w:val="18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;Swis721 Blk BT" w:hAnsi="Arial Black;Swis721 Blk BT" w:eastAsia="Times New Roman" w:cs="Arial Black;Swis721 Blk BT"/>
      <w:color w:val="auto"/>
      <w:spacing w:val="-10"/>
      <w:sz w:val="20"/>
      <w:szCs w:val="20"/>
      <w:lang w:val="en-US" w:eastAsia="en-US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;Swis721 Blk BT" w:hAnsi="Arial Black;Swis721 Blk BT" w:cs="Arial Black;Swis721 Blk BT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Arial Black;Swis721 Blk BT" w:hAnsi="Arial Black;Swis721 Blk BT" w:cs="Arial Black;Swis721 Blk BT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21:05:00Z</dcterms:created>
  <dc:creator>Hewlett</dc:creator>
  <dc:description/>
  <dc:language>en-US</dc:language>
  <cp:lastModifiedBy>Center for Academic Computing</cp:lastModifiedBy>
  <cp:lastPrinted>1998-10-02T16:47:00Z</cp:lastPrinted>
  <dcterms:modified xsi:type="dcterms:W3CDTF">1998-10-02T21:05:00Z</dcterms:modified>
  <cp:revision>2</cp:revision>
  <dc:subject/>
  <dc:title>Resume</dc:title>
</cp:coreProperties>
</file>